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ss Boat Features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Brand name/year__________________________________</w:t>
        <w:tab/>
        <w:t>Asking Pric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ame/Number________________</w:t>
        <w:tab/>
        <w:t>Boat length________________    # Consoles  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ll/deck styl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# lockers:  rods____  storage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gas shock supported lids? 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lighted storage? _____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# elevated seats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type:  ____bicycle  ____full sea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flipping deck insert __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windshield(s)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cooler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keel guard 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custom cover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extras (list)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Max HP rating _____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Is present owner the first?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  <w:t>how long owned? 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Major accident damage?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tor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Yr/make/model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P______ carb  EFI  DFI  4-str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otal hours on motor 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Maintenance records available?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imary service mechanic/dealer?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Jack plate:    manual   hydraulic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hrottle:    hand   foot    bot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teering:    standard     hydrauli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djustable steering column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Kill switch:   yes   n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ydraulic tilt/tri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Inline fuel/water separator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op make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Prop pitch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are prop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onics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pth finder #1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pth finder #2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pth finder #3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uck locatoin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uck location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uck location_______________</w:t>
            </w:r>
          </w:p>
        </w:tc>
      </w:tr>
      <w:tr>
        <w:trPr>
          <w:trHeight w:val="32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In-dash depth finder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PS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Other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/Trolling Motor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# batteries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rand batteries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ge of batteries_____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n-board charging syste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use box or circuit breakers?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olling motor wire gauge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oll. motor brand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oll. motor thrust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oot or hand control___________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av/anchor lights:     yes    n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# of trim/tilt stations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vewell timer(s):     yes     no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# of accessory outle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night/courtesy ligh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ther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auges:  </w:t>
      </w:r>
      <w:r>
        <w:rPr>
          <w:b/>
        </w:rPr>
        <w:t>(circle each gauge that the boat ha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ac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ater press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fuel gauge(s)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eedomet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im/til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volt meter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ngine tempera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ater tempera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hour meter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livewell temperatu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ompass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ip/distance met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arometer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ngine efficiency gau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other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iler:   </w:t>
      </w:r>
      <w:r>
        <w:rPr>
          <w:b/>
        </w:rPr>
        <w:t>(circle each feature that the trailer ha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ingle axl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andem axl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rakes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spare ti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ailer mounted tie down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transom saver</w:t>
            </w:r>
          </w:p>
        </w:tc>
      </w:tr>
      <w:tr>
        <w:trPr>
          <w:trHeight w:val="320" w:hRule="atLeast"/>
        </w:trPr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bearing budd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ll lights wor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check tire wear patterns</w:t>
            </w:r>
          </w:p>
        </w:tc>
      </w:tr>
    </w:tbl>
    <w:p>
      <w:pPr>
        <w:pStyle w:val="Normal"/>
        <w:rPr/>
      </w:pPr>
      <w:r>
        <w:rPr/>
        <w:t>removable/swing away tongu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18:00Z</dcterms:created>
  <dc:creator>myname</dc:creator>
  <dc:description/>
  <cp:keywords/>
  <dc:language>en-US</dc:language>
  <cp:lastModifiedBy>Lee Hines</cp:lastModifiedBy>
  <cp:lastPrinted>2000-12-15T20:39:00Z</cp:lastPrinted>
  <dcterms:modified xsi:type="dcterms:W3CDTF">2007-09-04T14:18:00Z</dcterms:modified>
  <cp:revision>2</cp:revision>
  <dc:subject/>
  <dc:title>Bass Boat Check list</dc:title>
</cp:coreProperties>
</file>